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на обработку персональных данных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оединяясь к настоящему Соглашению и оставляя свои данные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so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далее – Сайт), путем заполнения полей формы (регистрации) Пользователь:</w:t>
        <w:br/>
        <w:t>• подтверждает, что все указанные им данные принадлежат лично ему;</w:t>
        <w:br/>
        <w:t>• подтверждает и признает, что им внимательно в полном объеме прочитано Соглашение и условия обработки его персональных данных, указываемых им в полях формы (регистрации), текст соглашения и условия обработки персональных данных ему понятны;</w:t>
        <w:br/>
        <w:t>• дает согласие на обработку Сайтом предоставляемых в составе информации персональных данных в целях заключения между ним и Сайтом настоящего Соглашения, а также его последующего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согласие на передачу своих персональных данных партнерам мероприятий организатора;</w:t>
        <w:br/>
        <w:t>• выражает согласие с условиями обработки персональных данных.</w:t>
        <w:br/>
        <w:t>Владельцем сайт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so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явля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ОСР» ИНН: 9728030631 / КПП: 7728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119421, г. Москва, Ленинский пр-кт, д. 111 к. 1, помещ. 26 (этаж 3) офис 1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№ 152-ФЗ "О персональных данных", и подтверждает, что, давая такое согласие, он действует свободно, своей волей и в своем интерес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Пользователя на обработку персональных данных является конкретным, информированным и сознательным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ользователя признается исполненным в простой письменной форме, на обработку следующих персональных данных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ы рождения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а пребывания (город, область)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х телефонов; адресах электронной почты (E-mail)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х данных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, предоставляе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pk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 осуществлять следующие действия (операции) с персональными данными: сбор и накопление; хранение в течение установленных нормативными документами сроков хранения отчетности, но не менее трех лет, с момента даты прекращения пользования услуг Пользователем; уточнение (обновление, изменение); использование; уничтожение; обезличивание; передача по требованию суда, в т.ч.,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согласие действует бессрочно с момента предоставления данных и может быть отозвано Вами путем подачи заявления администрации сайта с указанием данных, определенных ст. 14 Закона «О персональных данных»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val="en-US" w:eastAsia="ru-RU"/>
          </w:rPr>
          <w:t>br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val="en-US" w:eastAsia="ru-RU"/>
          </w:rPr>
          <w:t>ruso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  <w:br/>
        <w:t>Сайт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редакция Соглашения находится на странице по адресу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so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настоящему Соглашению и отношениям между пользователем и Сайтом, возникающим в связи с применением Соглашения, подлежит применению право Российской Федерации.</w:t>
      </w: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op.ru/" TargetMode="External"/><Relationship Id="rId3" Type="http://schemas.openxmlformats.org/officeDocument/2006/relationships/hyperlink" Target="https://rusop.ru/" TargetMode="External"/><Relationship Id="rId4" Type="http://schemas.openxmlformats.org/officeDocument/2006/relationships/hyperlink" Target="https://kpkt.ru/" TargetMode="External"/><Relationship Id="rId5" Type="http://schemas.openxmlformats.org/officeDocument/2006/relationships/hyperlink" Target="mailto:bron@rusop.ru" TargetMode="External"/><Relationship Id="rId6" Type="http://schemas.openxmlformats.org/officeDocument/2006/relationships/hyperlink" Target="https://ruso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7:00Z</dcterms:created>
  <dc:creator>admin</dc:creator>
  <dc:description/>
  <cp:keywords/>
  <dc:language>en-US</dc:language>
  <cp:lastModifiedBy>kpn_6899</cp:lastModifiedBy>
  <dcterms:modified xsi:type="dcterms:W3CDTF">2021-04-30T10:13:00Z</dcterms:modified>
  <cp:revision>2</cp:revision>
  <dc:subject/>
  <dc:title/>
</cp:coreProperties>
</file>